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– Formularz oferty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M.DEA.0812.13.2019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………………………., dnia …………….......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y zakupu drewna w przetarg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armia i Mazury sp. z o. 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składania ofert…………….. godz. 12.0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>Część 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ę zakupu skład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Oferenta: …………………………………………………………….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dres: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Telefon / Fax: ………………………………………………………………....…</w:t>
      </w:r>
    </w:p>
    <w:p>
      <w:pPr>
        <w:pStyle w:val="Normal"/>
        <w:spacing w:lineRule="auto" w:line="360"/>
        <w:ind w:right="72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Email: ……………………………………………………………….….……………</w:t>
      </w:r>
    </w:p>
    <w:p>
      <w:pPr>
        <w:pStyle w:val="Normal"/>
        <w:spacing w:lineRule="auto" w:line="360"/>
        <w:ind w:right="1512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IP: ………………………………………………………………………………….</w:t>
      </w:r>
    </w:p>
    <w:p>
      <w:pPr>
        <w:pStyle w:val="Normal"/>
        <w:spacing w:lineRule="auto" w:line="360"/>
        <w:ind w:right="15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: …………………………………………………………….………….….</w:t>
      </w:r>
    </w:p>
    <w:p>
      <w:pPr>
        <w:pStyle w:val="Normal"/>
        <w:spacing w:lineRule="auto" w:line="360"/>
        <w:ind w:right="7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soba upoważniona do reprezentowania Oferenta (w sprawie niniejszej oferty):</w:t>
      </w:r>
    </w:p>
    <w:p>
      <w:pPr>
        <w:pStyle w:val="Normal"/>
        <w:spacing w:lineRule="auto" w:line="360"/>
        <w:ind w:right="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 imię: ………………………………………………………………….</w:t>
      </w:r>
    </w:p>
    <w:p>
      <w:pPr>
        <w:pStyle w:val="Normal"/>
        <w:spacing w:lineRule="auto" w:line="360"/>
        <w:ind w:right="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 / Fax: ……………………………………………………………………..</w:t>
      </w:r>
    </w:p>
    <w:p>
      <w:pPr>
        <w:pStyle w:val="Normal"/>
        <w:spacing w:lineRule="auto" w:line="360"/>
        <w:ind w:right="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uję się do zakupu drewna  część …………….  za cenę netto ….……………….zł (+VAT 23%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poznałem się z warunkami przetargu i przyjmuję je bez zastrzeżeń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ę się do odbioru drewna we wskazanym przez sprzedającego miejscu </w:t>
        <w:br/>
        <w:t>i termi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ę się do zapłaty za drewno w terminie określonym w ogłoszeni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upione drewno odbiorę na własny koszt i własnym transporte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387" w:right="70" w:firstLine="19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</w:t>
      </w:r>
    </w:p>
    <w:p>
      <w:pPr>
        <w:pStyle w:val="Normal"/>
        <w:ind w:left="5387" w:right="70" w:firstLine="19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odpis  oferenta/pełnomocnika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ferty należy dołączam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tualny odpis z właściwego rejestru*,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*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ucida Grande CE">
    <w:altName w:val="Sitka Small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-299720</wp:posOffset>
              </wp:positionV>
              <wp:extent cx="5387340" cy="854075"/>
              <wp:effectExtent l="0" t="6350" r="0" b="0"/>
              <wp:wrapSquare wrapText="bothSides"/>
              <wp:docPr id="2" name="Group 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7400" cy="853920"/>
                        <a:chOff x="0" y="0"/>
                        <a:chExt cx="5387400" cy="853920"/>
                      </a:xfrm>
                    </wpg:grpSpPr>
                    <wps:wsp>
                      <wps:cNvSpPr txBox="1"/>
                      <wps:spPr>
                        <a:xfrm>
                          <a:off x="0" y="75600"/>
                          <a:ext cx="21870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WARMIA I MAZURY 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Szymany 1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12-100 Szczyt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tel./fax: +48 89 544 34 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www.mazuryairport.pl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00200" y="76680"/>
                          <a:ext cx="218628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Nr Rejestru Sądoweg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KRS 00003994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Sąd Rejonowy w Olsztyni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VIII Wydział Gospodarczy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Krajowego Rejestru Sądowego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8d6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30000" y="75600"/>
                          <a:ext cx="20574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NIP PL-7451842294, REGON 2813459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Bank PEKAO S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Nr konta: 291240667011110010418064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Kapitał zakładowy: 168 891  000,00 PLN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wpłacono w cał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3000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9e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612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6" style="position:absolute;margin-left:27pt;margin-top:-23.6pt;width:424.25pt;height:67.2pt" coordorigin="540,-472" coordsize="8485,13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0;top:-353;width:3443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2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WARMIA I MAZURY 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Szymany 1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12-100 Szczyt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tel./fax: +48 89 544 34 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www.mazuryairport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060;top:-351;width:3442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Nr Rejestru Sądoweg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KRS 00003994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Sąd Rejonowy w Olsztyni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VIII Wydział Gospodarczy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Krajowego Rejestru Sądow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540,-472" to="2977,-472" ID="Line 79" stroked="t" o:allowincell="f" style="position:absolute">
                <v:stroke color="#c8d645" weight="12600" joinstyle="miter" endcap="flat"/>
                <v:fill o:detectmouseclick="t" on="false"/>
                <w10:wrap type="square"/>
              </v:line>
              <v:shape id="shape_0" stroked="f" o:allowincell="f" style="position:absolute;left:5784;top:-353;width:3239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NIP PL-7451842294, REGON 2813459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Bank PEKAO S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Nr konta: 291240667011110010418064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Kapitał zakładowy: 168 891  000,00 PLN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wpłacono w całoś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5784,-472" to="8663,-472" ID="Line 81" stroked="t" o:allowincell="f" style="position:absolute">
                <v:stroke color="#0d9ea3" weight="12600" joinstyle="miter" endcap="flat"/>
                <v:fill o:detectmouseclick="t" on="false"/>
                <w10:wrap type="square"/>
              </v:line>
              <v:line id="shape_0" from="3101,-472" to="5620,-472" ID="Line 82" stroked="t" o:allowincell="f" style="position:absolute">
                <v:stroke color="#00b0e8" weight="12600" joinstyle="miter" endcap="flat"/>
                <v:fill o:detectmouseclick="t" on="false"/>
                <w10:wrap type="square"/>
              </v:lin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926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ascii="Segoe UI" w:hAnsi="Segoe UI" w:eastAsia="Times New Roman" w:cs="Segoe U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Sitka Small" w:hAnsi="Lucida Grande CE;Sitka Small" w:cs="Lucida Grande CE;Sitka Smal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Lucida Grande CE;Sitka Small" w:hAnsi="Lucida Grande CE;Sitka Small" w:cs="Lucida Grande CE;Sitka Smal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 w:val="1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06:00Z</dcterms:created>
  <dc:creator>Michał Bojarski</dc:creator>
  <dc:description/>
  <dc:language>en-US</dc:language>
  <cp:lastModifiedBy>Edyta Kaczmarczyk</cp:lastModifiedBy>
  <cp:lastPrinted>2019-12-16T13:54:00Z</cp:lastPrinted>
  <dcterms:modified xsi:type="dcterms:W3CDTF">2019-12-16T13:06:00Z</dcterms:modified>
  <cp:revision>2</cp:revision>
  <dc:subject/>
  <dc:title/>
</cp:coreProperties>
</file>